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Саморегулируемой организации «Союз строителей Пермского края»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16 от 20 августа 2017 г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Л.И.См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змерах, порядке расчета, уплаты вступительного и членских взн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аморегулируемой организации «Союз строителей Перм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вопросы расчета, размера и уплаты вступительного взноса и членских взносов в Саморегулируемой организации «Союз строителей Пермского края» (далее – Союз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на основании следующих нормативных документов: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Сою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, порядок расчета и уплаты взно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ить вступительный взнос, который уплачивают юридические лица и индивидуальные предприниматели при вступлении в Союз, в размере 10 000 (Десяти тысяч)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ановить размер членских взн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ю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твет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/год, руб.</w:t>
            </w:r>
          </w:p>
        </w:tc>
      </w:tr>
      <w:tr>
        <w:trPr>
          <w:trHeight w:val="6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ключающие договоры строительного подряда с применением конкурентных спосо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уровня ответств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/72 000</w:t>
            </w:r>
          </w:p>
        </w:tc>
      </w:tr>
      <w:tr>
        <w:trPr>
          <w:trHeight w:val="21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ющие договоры строительного подряда с применением конкурентных спосо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до 60 млн. 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/72 000</w:t>
            </w:r>
          </w:p>
        </w:tc>
      </w:tr>
      <w:tr>
        <w:trPr>
          <w:trHeight w:val="21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о 500 млн. 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/96 000</w:t>
            </w:r>
          </w:p>
        </w:tc>
      </w:tr>
      <w:tr>
        <w:trPr>
          <w:trHeight w:val="21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до 3 млрд. 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/120 000</w:t>
            </w:r>
          </w:p>
        </w:tc>
      </w:tr>
      <w:tr>
        <w:trPr>
          <w:trHeight w:val="21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до 10 млрд. 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/ 144 000</w:t>
            </w:r>
          </w:p>
        </w:tc>
      </w:tr>
      <w:tr>
        <w:trPr>
          <w:trHeight w:val="21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более 10 млрд. 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/ 168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членских взносов рассчитывается ежегодно, ежеквартально каждому члену Союза. Уплата членских взносов производится на основании счета Союза одним из следующих способов (по выбору члена Союз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 за год, в случае изменения в течение календарного года размера взноса производится перерасчет с момента соответствующего измен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ежеквартально, в течение 20 дней со дня выдачи Союзом счета на оплат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ется уплата взноса частями в указанные выш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членства в Союзе (добровольный выход, исключение) член Союза уплачивает членские взносы пропорционально времени пребывания в Сою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уплении в члены Союза в течение календарного года организация, принятая в члены Союза, уплачивает членский взнос, начиная с месяца, в котором произошло вступление, в размере 1/12 годового членского взноса, установленного п. 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ля достижения уставных целей, выполнения возложенных законодательством обязанностей установить размер целевого взноса для оплаты членских взносов Союза в </w:t>
        <w:br/>
        <w:t>НОСТРОЙ в размере 5000 рублей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ступительный, членский и целевой взносы могут вноситься в безналичной форме путем перечисления на расчетный счет Союза, а также в наличной форме путем внесения денежных средств в кассу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ступительный взнос уплачивается единовременно. Уплата вступительного взноса производиться членом Союза в течение 7 (семи) дней с момента принятия Советом Союза решения о приеме в члены Союза и на основании выписанного Союзом счета для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Целевые взносы уплачиваются членами Союза единовременно в третьем квартале текущего календарного года. При вступлении в члены Союза в течение календарного года организация, принятая в члены Союза, уплачивает целевой  взнос, начиная с квартала, в котором произошло вступление, в размере ¼ от суммы, указанной в п. 3 настоящего Положения, за каждый квартал. Оплата производится в течение                20 (двадцати) дней со дня выдачи Союзом счета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мер взносов, указанный в пунктах 2.1., 2.2.,  2.3., устанавливается Общим собр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Положение вступает в силу с 01 июля 2017 г., но не ранее внесения сведений о нем в государственный реестр саморегулируемых организац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ения и дополнения в Положение утверждаются решениями Общего собрания членов Союза в порядке, установленном Уставом и внутренними документами 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го собрания                                                           Свинина М.В.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uppressAutoHyphens w:val="true"/>
      <w:spacing w:lineRule="atLeast" w:line="336" w:before="0" w:after="0"/>
    </w:pPr>
    <w:rPr>
      <w:rFonts w:ascii="Tahoma" w:hAnsi="Tahoma" w:eastAsia="Times New Roman" w:cs="Tahom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4:00Z</dcterms:created>
  <dc:creator>Директор</dc:creator>
  <dc:description/>
  <cp:keywords/>
  <dc:language>en-US</dc:language>
  <cp:lastModifiedBy>Галина Брониславовна</cp:lastModifiedBy>
  <cp:lastPrinted>2017-04-13T12:31:00Z</cp:lastPrinted>
  <dcterms:modified xsi:type="dcterms:W3CDTF">2017-04-13T12:07:00Z</dcterms:modified>
  <cp:revision>16</cp:revision>
  <dc:subject/>
  <dc:title/>
</cp:coreProperties>
</file>